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インターンシップ日誌（表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提出日　：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日本女子大学　　　　　　　　　　学部　　　　　　　　　　学科　　　　　年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学籍№：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インターンシップ先名：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インターンシップ期間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年　　　月　　　日（　　　）　～　　　　　年　　　月　　　日（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19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&lt;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働（　　　　）ｈ／日、（　　　　）日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&gt;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休憩時間を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406" w:hanging="406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　この表紙を日誌と共に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実習終了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日（月）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日（金）の期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提出してください。</w:t>
      </w:r>
    </w:p>
    <w:p>
      <w:pPr>
        <w:pStyle w:val="Normal"/>
        <w:ind w:left="406" w:hanging="406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インターンシップ日誌（本紙）</w:t>
      </w:r>
      <w:r>
        <w:rPr/>
        <w:t>　</w: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6369"/>
      </w:tblGrid>
      <w:tr>
        <w:trPr>
          <w:trHeight w:val="495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　　月　　　　日　（　 　　　）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59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実習内容（時間・場所等含め具体的に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16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感想（学んだこと、得たこと、反省点、疑問点、課題等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　（　 　　　）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実習内容（時間・場所等含め具体的に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5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感想（学んだこと、得たこと、反省点、疑問点、課題等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308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454" w:bottom="851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6" w:hanging="0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日誌は毎日記入し、実習終了後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日（月）～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eastAsia="ＭＳ Ｐゴシック" w:cs="ＭＳ Ｐゴシック" w:ascii="ＭＳ Ｐゴシック" w:hAnsi="ＭＳ Ｐゴシック"/>
        <w:sz w:val="18"/>
        <w:szCs w:val="18"/>
      </w:rPr>
      <w:t>6</w:t>
    </w:r>
    <w:r>
      <w:rPr>
        <w:rFonts w:ascii="ＭＳ Ｐゴシック" w:hAnsi="ＭＳ Ｐゴシック" w:cs="ＭＳ Ｐゴシック" w:eastAsia="ＭＳ Ｐゴシック"/>
        <w:sz w:val="18"/>
        <w:szCs w:val="18"/>
      </w:rPr>
      <w:t>日（金）の期間に提出してください。実習日数に応じて不足の場合はコピーをしてください。インターンシップ先へ提出した日誌がある場合は代用が可能ですので、コピーを提出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0:00Z</dcterms:created>
  <dc:creator>総務部 情報システム課</dc:creator>
  <dc:description/>
  <cp:keywords/>
  <dc:language>en-US</dc:language>
  <cp:lastModifiedBy>志村 幸大</cp:lastModifiedBy>
  <cp:lastPrinted>2013-06-20T10:23:00Z</cp:lastPrinted>
  <dcterms:modified xsi:type="dcterms:W3CDTF">2025-03-07T01:34:00Z</dcterms:modified>
  <cp:revision>16</cp:revision>
  <dc:subject/>
  <dc:title>様式６　　　　　　　　　　　　【学生→インターンシップ指導責任者→学生→指導教員】</dc:title>
</cp:coreProperties>
</file>